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4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4.2017 г. период поставки: май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й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ь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7» апрель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7» апрель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й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ь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7» апрель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7» апрель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7-04-21T06:14:00Z</dcterms:modified>
  <cp:revision>16</cp:revision>
  <dc:subject/>
  <dc:title>Тендерная заявка  №1</dc:title>
</cp:coreProperties>
</file>